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608"/>
        <w:gridCol w:w="496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642" w:type="dxa"/>
            <w:gridSpan w:val="3"/>
            <w:tcBorders>
              <w:top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6»   сентября   2013 г. № 269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гнозе социально-экономического развит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4 год и на период до 2016 года</w:t>
      </w:r>
    </w:p>
    <w:p>
      <w:pPr>
        <w:pStyle w:val="Normal"/>
        <w:ind w:firstLine="709"/>
        <w:jc w:val="both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. 173 Бюджетного кодекса РФ, руководствуясь </w:t>
      </w:r>
      <w:r>
        <w:rPr>
          <w:kern w:val="2"/>
          <w:szCs w:val="28"/>
          <w:lang w:eastAsia="ar-SA"/>
        </w:rPr>
        <w:t xml:space="preserve">п. 3.2 раздела 3 </w:t>
      </w:r>
      <w:r>
        <w:rPr>
          <w:szCs w:val="28"/>
        </w:rPr>
        <w:t>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lang w:eastAsia="ar-SA"/>
        </w:rPr>
        <w:t xml:space="preserve">1. </w:t>
      </w:r>
      <w:r>
        <w:rPr>
          <w:szCs w:val="28"/>
        </w:rPr>
        <w:t>Одобрить основные показатели прогноза социально-экономического развития  муниципального образования «Городское поселение Звенигово» на 2014 год и на период до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И.Г. Столбов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               </w:t>
      </w:r>
    </w:p>
    <w:p>
      <w:pPr>
        <w:pStyle w:val="Normal"/>
        <w:jc w:val="both"/>
        <w:rPr/>
      </w:pPr>
      <w:r>
        <w:rPr>
          <w:kern w:val="2"/>
          <w:sz w:val="16"/>
          <w:szCs w:val="16"/>
          <w:lang w:eastAsia="ar-SA"/>
        </w:rPr>
        <w:t xml:space="preserve"> </w:t>
      </w:r>
      <w:r>
        <w:rPr>
          <w:kern w:val="2"/>
          <w:sz w:val="16"/>
          <w:szCs w:val="16"/>
          <w:lang w:eastAsia="ar-SA"/>
        </w:rPr>
        <w:t xml:space="preserve">Исп.: Ляпаева Н.И., </w:t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 </w:t>
      </w:r>
      <w:r>
        <w:rPr>
          <w:kern w:val="2"/>
          <w:sz w:val="16"/>
          <w:szCs w:val="16"/>
          <w:lang w:eastAsia="ar-SA"/>
        </w:rPr>
        <w:t>Тел.:  8(83645) 7-39-75</w:t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ДОБРЕНЫ 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Постановлением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Городское поселение Звенигово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О прогнозе социально-экономиче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азвития 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Городское поселение Звенигово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а 2014 год и на период до 2016 года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«26» сентября  2013 г. № 26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казатели прогноза социально-экономического развит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ское поселение Звенигово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ериод 2014-2016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992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012 г.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013 г. оцен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016 г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товаров собственного производства, выполнено работ и услуг собственными силами по чистым видам экономической деятельности по крупным и средн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и в основной капита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в эксплуатацию жилых до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индивидуальн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рупных и средн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списочная численность работаю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 крупных и средних организаций в расчете на одн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остоянного населения( по данным перепис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8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 в возрасте от 0 до 6 лет (дети дошкольного возраста)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, обучающихся в общеобразовательных учреждениях (на начало учеб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численность детей, обучающихся в республиканских общеобразовательных учреждениях (на начало учеб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ленность населения старше трудоспособного возраста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ленность населения, проживающего в населенных пунктах с численностью населения не более 500 чел.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в возрасте  до 18 лет, имеющих обоих родителей, всего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детей в возрасте до 18 лет, имеющих одного родителя (мать или отца), опекуна, попечителя, всего (на конец года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ой торговли крупных и средни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 торговли крупных и средн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2:00Z</dcterms:created>
  <dc:creator>Maria</dc:creator>
  <dc:description/>
  <cp:keywords/>
  <dc:language>en-US</dc:language>
  <cp:lastModifiedBy>User</cp:lastModifiedBy>
  <cp:lastPrinted>2013-11-12T13:59:00Z</cp:lastPrinted>
  <dcterms:modified xsi:type="dcterms:W3CDTF">2013-11-12T11:41:00Z</dcterms:modified>
  <cp:revision>23</cp:revision>
  <dc:subject/>
  <dc:title>           </dc:title>
</cp:coreProperties>
</file>